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7"/>
          <w:szCs w:val="25"/>
        </w:rPr>
      </w:pPr>
      <w:r>
        <w:rPr>
          <w:b/>
          <w:bCs/>
          <w:sz w:val="27"/>
          <w:szCs w:val="25"/>
        </w:rPr>
        <w:t>LỊCH CÔNG TÁC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3"/>
        </w:rPr>
      </w:pPr>
      <w:r>
        <w:rPr>
          <w:b/>
          <w:bCs/>
          <w:sz w:val="25"/>
          <w:szCs w:val="23"/>
        </w:rPr>
        <w:t>(</w:t>
      </w:r>
      <w:r>
        <w:rPr>
          <w:b/>
          <w:bCs/>
          <w:i/>
          <w:iCs/>
          <w:sz w:val="25"/>
          <w:szCs w:val="23"/>
        </w:rPr>
        <w:t>Tuần từ ngày 10 – 14/5/2010</w:t>
      </w:r>
      <w:r>
        <w:rPr>
          <w:b/>
          <w:bCs/>
          <w:sz w:val="25"/>
          <w:szCs w:val="23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3"/>
        <w:gridCol w:w="1663"/>
        <w:gridCol w:w="6377"/>
        <w:gridCol w:w="4721"/>
        <w:gridCol w:w="1477"/>
      </w:tblGrid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g00 – 11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KT Đảng ủy Khối đến làm việc với Đảng ủy và UBKT của trườ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ỷ viên BCH Đảng ủy, UBKT Đảng ủy gồm: TVKhanh, LHTrung, HVHòa, LTPHồ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g30 – 10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bàn về các hợp đồng liên kết dịch vụ với trườ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TGiang, HTHùng, HHồng, NMThụy, NVMinh, LPL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B050"/>
                <w:lang w:val="da-DK"/>
              </w:rPr>
            </w:pPr>
            <w:r>
              <w:rPr>
                <w:b/>
                <w:bCs/>
                <w:color w:val="00B050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g30 – 10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Bế mạc đánh giá nội bộ lần 8 Hệ thống quản lý chất lượng ISO 9001:200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eo Lịch đánh giá nội bộ lần 8 do TT.KT&amp;ĐBCL phát h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B050"/>
                <w:lang w:val="da-DK"/>
              </w:rPr>
            </w:pPr>
            <w:r>
              <w:rPr>
                <w:b/>
                <w:bCs/>
                <w:color w:val="00B050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uyệt quyết toán tài chính năm 2008 và 2009 của TT.NC&amp;CGKHC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.KHTC, TT.NC&amp;CGKHC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T.NC&amp;CGKHCN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B050"/>
                <w:lang w:val="da-DK"/>
              </w:rPr>
            </w:pPr>
            <w:r>
              <w:rPr>
                <w:b/>
                <w:bCs/>
                <w:color w:val="00B050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g30 – 15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Ban Kỷ yếu kỷ niệm 55 năm thành lập trườ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n Kỷ yế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uyệt quyết toán tài chính năm 2008 và 2009 của TT.NC&amp;ƯDCNĐC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.KHTC, TT.NC&amp;ƯDCNĐ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T.NC&amp;ƯDCNĐC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ọp Hội đồng xét chọn đề tài ở Bộ NN&amp;PTNT </w:t>
            </w:r>
            <w:r>
              <w:rPr>
                <w:i/>
              </w:rPr>
              <w:t>(2 ngày:                                                                                                                      ngày 12 và 14/5/2010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.H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uyệt quyết toán tài chính năm 2008 và 2009 của TT.N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.KHTC, TT.N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T.NN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g30 – 10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bàn về đào tạo liên kết với các trường đại học nước ngoà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LHưng, LĐĐôn, PVTính, HTViên, LQTuấ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P Phó HT NLHưng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g30 – 11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ếp Vụ Công tác HSSV về công tác giáo dục ATG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THùng, P.CTS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g00 – 11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ếp Suranaree University of Technology (SUT), Thái La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LHưng, LĐĐô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c tập chuyên đề “Tư tưởng và tấm gương đạo đức Hồ Chí Minh về xây dựng Đảng ta trong sạch vững mạnh là đạo đức, là văn minh”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oàn thể Đảng viên và CBV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trường Phượng Vỹ</w:t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uyệt quyết toán tài chính năm 2009 của TT.CN&amp;QLMT&amp;T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.KHTC, TT.CN&amp;QLMT&amp;T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T.CN&amp;QLMT&amp;TN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b/>
                <w:lang w:val="da-DK"/>
              </w:rPr>
              <w:t>:</w:t>
            </w:r>
            <w:r>
              <w:rPr>
                <w:lang w:val="da-DK"/>
              </w:rPr>
              <w:tab/>
              <w:t xml:space="preserve">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</w:tabs>
      <w:rPr/>
    </w:pPr>
    <w:r>
      <w:rPr/>
      <w:t>Số: 19/2010/HC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3:00Z</dcterms:created>
  <dc:creator>LBC</dc:creator>
  <dc:description/>
  <cp:keywords/>
  <dc:language>en-US</dc:language>
  <cp:lastModifiedBy>LBC</cp:lastModifiedBy>
  <cp:lastPrinted>2010-05-07T13:15:00Z</cp:lastPrinted>
  <dcterms:modified xsi:type="dcterms:W3CDTF">2010-05-07T08:50:00Z</dcterms:modified>
  <cp:revision>9</cp:revision>
  <dc:subject/>
  <dc:title>LỊCH CÔNG TÁC</dc:title>
</cp:coreProperties>
</file>